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670" cy="2267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473624"/>
        </w:rPr>
        <w:drawing>
          <wp:inline distT="0" distB="0" distL="0" distR="0">
            <wp:extent cx="6418580" cy="66382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4.bp.blogspot.com/-V-x23oww3JQ/Ttg7tIenLCI/AAAAAAAAAys/l0cFcnlmhzM/s1600/foto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21:00Z</dcterms:created>
  <dc:creator>Jean Pierri</dc:creator>
  <dc:description/>
  <dc:language>en-US</dc:language>
  <cp:lastModifiedBy>Jean Pierri</cp:lastModifiedBy>
  <dcterms:modified xsi:type="dcterms:W3CDTF">2012-11-10T12:28:00Z</dcterms:modified>
  <cp:revision>2</cp:revision>
  <dc:subject/>
  <dc:title/>
</cp:coreProperties>
</file>