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  <w:t> </w:t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MANUAL BÁSICO DE COMO UTILIZAR UM ADVOGADO -  </w:t>
      </w:r>
    </w:p>
    <w:p>
      <w:pPr>
        <w:pStyle w:val="Normal"/>
        <w:shd w:fill="FFFFFF" w:val="clear"/>
        <w:jc w:val="center"/>
        <w:rPr/>
      </w:pPr>
      <w:r>
        <w:rPr>
          <w:rFonts w:cs="Tahoma" w:ascii="Garamond" w:hAnsi="Garamond"/>
          <w:b/>
          <w:bCs/>
          <w:color w:val="000000"/>
          <w:sz w:val="30"/>
          <w:u w:val="single"/>
        </w:rPr>
        <w:t> </w:t>
      </w:r>
      <w:r>
        <w:rPr>
          <w:rFonts w:cs="Tahoma" w:ascii="Garamond" w:hAnsi="Garamond"/>
          <w:b/>
          <w:bCs/>
          <w:color w:val="000000"/>
          <w:sz w:val="30"/>
          <w:u w:val="single"/>
        </w:rPr>
        <w:t>COISAS QUE O CLIENTE PRECISA SABER:</w:t>
        <w:br/>
      </w:r>
      <w:r>
        <w:rPr>
          <w:rFonts w:cs="Tahoma" w:ascii="Garamond" w:hAnsi="Garamond"/>
          <w:color w:val="000000"/>
        </w:rPr>
        <w:br/>
      </w:r>
    </w:p>
    <w:p>
      <w:pPr>
        <w:pStyle w:val="TextBody"/>
        <w:rPr/>
      </w:pPr>
      <w:r>
        <w:rPr>
          <w:b/>
          <w:bCs/>
          <w:sz w:val="30"/>
          <w:u w:val="single"/>
        </w:rPr>
        <w:t>LEIA ATENTAMENTE E SIGA (SEMPRE) AS INSTRUÇÕES</w:t>
        <w:br/>
      </w:r>
      <w:r>
        <w:rPr/>
        <w:br/>
        <w:br/>
        <w:br/>
      </w:r>
      <w:r>
        <w:rPr>
          <w:b/>
          <w:bCs/>
        </w:rPr>
        <w:t>1 -</w:t>
      </w:r>
      <w:r>
        <w:rPr/>
        <w:t xml:space="preserve"> ADVOGADO dorme. Pode parecer mentira, mas ADVOGADO precisa dormir </w:t>
        <w:br/>
        <w:t>como qualquer outra pessoa. Não o acorde sem necessidade! Esqueça que ele</w:t>
        <w:br/>
        <w:t>tem telefone em casa, ligue para o escritório.</w:t>
      </w:r>
    </w:p>
    <w:p>
      <w:pPr>
        <w:pStyle w:val="TextBody"/>
        <w:rPr/>
      </w:pPr>
      <w:r>
        <w:rPr/>
        <w:br/>
      </w:r>
      <w:r>
        <w:rPr>
          <w:b/>
          <w:bCs/>
        </w:rPr>
        <w:t>2 -</w:t>
      </w:r>
      <w:r>
        <w:rPr/>
        <w:t xml:space="preserve"> ADVOGADO come. Parece inacreditável, mas é verdade. ADVOGADO também</w:t>
        <w:br/>
        <w:t xml:space="preserve">precisa se alimentar, e tem hora para isso. </w:t>
      </w:r>
    </w:p>
    <w:p>
      <w:pPr>
        <w:pStyle w:val="TextBody"/>
        <w:rPr/>
      </w:pPr>
      <w:r>
        <w:rPr/>
        <w:br/>
      </w:r>
      <w:r>
        <w:rPr>
          <w:b/>
          <w:bCs/>
        </w:rPr>
        <w:t>3 -</w:t>
      </w:r>
      <w:r>
        <w:rPr/>
        <w:t xml:space="preserve"> ADVOGADO pode ter família. Essa é a mais incrível de todas: mesmo</w:t>
        <w:br/>
        <w:t>sendo um ADVOGADO a pessoa precisa descansar no final de semana para poder</w:t>
        <w:br/>
        <w:t xml:space="preserve">dar atenção à família, aos amigos e a si próprio, sem pensar ou falar sobre </w:t>
        <w:br/>
        <w:t>processos, audiências etc.</w:t>
      </w:r>
    </w:p>
    <w:p>
      <w:pPr>
        <w:pStyle w:val="TextBody"/>
        <w:rPr/>
      </w:pPr>
      <w:r>
        <w:rPr/>
        <w:br/>
      </w:r>
      <w:r>
        <w:rPr>
          <w:b/>
          <w:bCs/>
        </w:rPr>
        <w:t>4 -</w:t>
      </w:r>
      <w:r>
        <w:rPr/>
        <w:t xml:space="preserve"> ADVOGADO, como qualquer cidadão, precisa de dinheiro. Por essa você</w:t>
        <w:br/>
        <w:t>não esperava, né? É surpreendente, mas ADVOGADO também paga impostos,</w:t>
        <w:br/>
        <w:t xml:space="preserve">compra comida, precisa de combustível, roupas e sapatos, consome Lexotan para </w:t>
        <w:br/>
        <w:t>conseguir relaxar etc. E o fundamental: pode parecer bizarro, mas os livros para "UPLOAD" do profissional, os cursos, o operacional do escritório e a administração  disso tudo não acontecem gratuitamente. Impressionante, não? Entendeu agora o  motivo dele cobrar uma consulta?</w:t>
      </w:r>
    </w:p>
    <w:p>
      <w:pPr>
        <w:pStyle w:val="TextBody"/>
        <w:rPr/>
      </w:pPr>
      <w:r>
        <w:rPr/>
        <w:br/>
      </w:r>
      <w:r>
        <w:rPr>
          <w:b/>
          <w:bCs/>
        </w:rPr>
        <w:t xml:space="preserve">5 - </w:t>
      </w:r>
      <w:r>
        <w:rPr/>
        <w:t>Ler, estudar é trabalho. E trabalho sério. Pode parar de rir. Não é piada.</w:t>
      </w:r>
    </w:p>
    <w:p>
      <w:pPr>
        <w:pStyle w:val="TextBody"/>
        <w:rPr/>
      </w:pPr>
      <w:r>
        <w:rPr/>
        <w:br/>
      </w:r>
      <w:r>
        <w:rPr>
          <w:b/>
          <w:bCs/>
        </w:rPr>
        <w:t xml:space="preserve">6 - </w:t>
      </w:r>
      <w:r>
        <w:rPr/>
        <w:t>Não é possível examinar processos pelo telefone. Precisa comentar?</w:t>
      </w:r>
    </w:p>
    <w:p>
      <w:pPr>
        <w:pStyle w:val="TextBody"/>
        <w:rPr/>
      </w:pPr>
      <w:r>
        <w:rPr/>
        <w:br/>
      </w:r>
      <w:r>
        <w:rPr>
          <w:b/>
          <w:bCs/>
        </w:rPr>
        <w:t>7 -</w:t>
      </w:r>
      <w:r>
        <w:rPr/>
        <w:t xml:space="preserve"> De uma vez por todas, vale reforçar: ADVOGADO não é vidente, não joga </w:t>
        <w:br/>
        <w:t>tarô e nem tem bola de cristal. Ele precisa examinar os processos muitas</w:t>
        <w:br/>
        <w:t>vezes para maturá-lo e poder superar as expectativas. Se quiser um milagre,</w:t>
        <w:br/>
        <w:t>tente uma macumba e deixe o pobre do ADVOGADO em paz.</w:t>
      </w:r>
    </w:p>
    <w:p>
      <w:pPr>
        <w:pStyle w:val="TextBody"/>
        <w:rPr/>
      </w:pPr>
      <w:r>
        <w:rPr/>
        <w:br/>
      </w:r>
      <w:r>
        <w:rPr>
          <w:b/>
          <w:bCs/>
        </w:rPr>
        <w:t>8 -</w:t>
      </w:r>
      <w:r>
        <w:rPr/>
        <w:t xml:space="preserve"> Em reuniões de amigos ou festas de família, o ADVOGADO deixa de ser</w:t>
        <w:br/>
        <w:t>ADVOGADO e reassume seu posto de amigo ou parente, exatamente como era</w:t>
        <w:br/>
        <w:t xml:space="preserve">antes dele passar no vestibular. Não peça conselhos sobre como recuperar </w:t>
        <w:br/>
        <w:t>dinheiro emprestado, ajuizar ação de alimento, intuir sobre resultados de</w:t>
        <w:br/>
        <w:t>processo, muito pior, não peça dicas de condutas jurídicas a serem tomadas,</w:t>
        <w:br/>
        <w:t xml:space="preserve">após é claro exposição dos fatos (lugar impróprio, não acha?). Por mais que </w:t>
        <w:br/>
        <w:t>o ADVOGADO esteja de folga, confundi-lo com fiscal de arrecadação,</w:t>
        <w:br/>
        <w:t>delegado de polícia, promotor de justiça, procurador do Estado, engenheiro,</w:t>
        <w:br/>
        <w:t>sempre ofende, ok?</w:t>
      </w:r>
    </w:p>
    <w:p>
      <w:pPr>
        <w:pStyle w:val="TextBody"/>
        <w:rPr/>
      </w:pPr>
      <w:r>
        <w:rPr/>
        <w:br/>
      </w:r>
      <w:r>
        <w:rPr>
          <w:b/>
          <w:bCs/>
        </w:rPr>
        <w:t xml:space="preserve">9 - </w:t>
      </w:r>
      <w:r>
        <w:rPr/>
        <w:t xml:space="preserve">Não existe apenas um arrazoadozinho - qualquer requerimento é uma </w:t>
        <w:br/>
        <w:t>defesa ou inicial e tem que ser pensado, estudado, analisado e é claro,</w:t>
        <w:br/>
        <w:t>cobrado. Esses tópicos podem parecer inconcebíveis a uma boa parte da</w:t>
        <w:br/>
        <w:t xml:space="preserve">população, mas serve para tornar a vida do ADVOGADO mais suportável: </w:t>
      </w:r>
    </w:p>
    <w:p>
      <w:pPr>
        <w:pStyle w:val="TextBody"/>
        <w:rPr/>
      </w:pPr>
      <w:r>
        <w:rPr/>
        <w:br/>
      </w:r>
      <w:r>
        <w:rPr>
          <w:b/>
          <w:bCs/>
        </w:rPr>
        <w:t>10 -</w:t>
      </w:r>
      <w:r>
        <w:rPr/>
        <w:t xml:space="preserve"> Quanto ao uso do celular: celular é ferramenta de trabalho. Por</w:t>
        <w:br/>
        <w:t>favor, ligue apenas quando necessário. Fora do horário de expediente, mesmo</w:t>
        <w:br/>
        <w:t xml:space="preserve">que você ainda duvide, o ADVOGADO pode estar fazendo alguma coisa que você </w:t>
        <w:br/>
        <w:t>nem pensou que ele fazia, como dormir ou namorar, por exemplo. Nas</w:t>
        <w:br/>
        <w:t>situações acima, o ADVOGADO pode atender? Sim, ele pode até atender desde que</w:t>
        <w:br/>
        <w:t xml:space="preserve">seja pago por isso. É desnecessário dizer que nesses casos o atendimento </w:t>
        <w:br/>
        <w:t>tem custo adicional, como em qualquer outro tipo de prestação de serviços.</w:t>
        <w:br/>
        <w:t>Por favor, não pechinche.</w:t>
      </w:r>
    </w:p>
    <w:p>
      <w:pPr>
        <w:pStyle w:val="TextBody"/>
        <w:rPr/>
      </w:pPr>
      <w:r>
        <w:rPr/>
        <w:br/>
      </w:r>
      <w:r>
        <w:rPr>
          <w:b/>
          <w:bCs/>
          <w:u w:val="single"/>
        </w:rPr>
        <w:t>LEMBRETE:</w:t>
      </w:r>
      <w:r>
        <w:rPr/>
        <w:t xml:space="preserve"> cara feia na hora de assinar cheque não diminui o que você</w:t>
        <w:br/>
        <w:t>tem de pagar.</w:t>
      </w:r>
    </w:p>
    <w:p>
      <w:pPr>
        <w:pStyle w:val="TextBody"/>
        <w:rPr/>
      </w:pPr>
      <w:r>
        <w:rPr/>
        <w:br/>
        <w:br/>
      </w:r>
      <w:r>
        <w:rPr>
          <w:b/>
          <w:bCs/>
        </w:rPr>
        <w:t xml:space="preserve">11 - </w:t>
      </w:r>
      <w:r>
        <w:rPr/>
        <w:t xml:space="preserve">Antes da consulta: por favor, marque hora. Se você pular essa </w:t>
        <w:br/>
        <w:t>etapa, não fique andando de um lado para o outro na sala de espera e nem</w:t>
        <w:br/>
        <w:t>pressionando a secretária. Ela não tem culpa da sua ignorância. Ah! E</w:t>
        <w:br/>
        <w:t xml:space="preserve">não espere que o ADVOGADO vá te colocar no horário de quem já estava </w:t>
        <w:br/>
        <w:t>marcado só porque vocês são amigos ou parentes. Se tiver fila, você vai ficar por</w:t>
        <w:br/>
        <w:t>último. Só venha sem marcar se for caso de emergência (tipo: minha sogra</w:t>
        <w:br/>
        <w:t xml:space="preserve">foi presa, meu filho foi para a Febem.). A emergência não é a fissura em </w:t>
        <w:br/>
        <w:t>si, mas sim a sua esposa buzinando na sua orelha. O ADVOGADO vai ser</w:t>
        <w:br/>
        <w:t>solidário a você, com certeza. Agora, caso o chamado de emergência</w:t>
        <w:br/>
        <w:t xml:space="preserve">seja fora do expediente normal de trabalho, o custo da consulta também será </w:t>
        <w:br/>
        <w:t>fora do normal, ok?</w:t>
      </w:r>
    </w:p>
    <w:p>
      <w:pPr>
        <w:pStyle w:val="TextBody"/>
        <w:rPr/>
      </w:pPr>
      <w:r>
        <w:rPr/>
        <w:br/>
      </w:r>
      <w:r>
        <w:rPr>
          <w:b/>
          <w:bCs/>
        </w:rPr>
        <w:t>12 -</w:t>
      </w:r>
      <w:r>
        <w:rPr/>
        <w:t xml:space="preserve"> Repetir a mesma pergunta mais de 15 vezes não vai fazer o ADVOGADO</w:t>
        <w:br/>
        <w:t>mudar a resposta. Por favor, repita no máximo três.</w:t>
      </w:r>
    </w:p>
    <w:p>
      <w:pPr>
        <w:pStyle w:val="TextBody"/>
        <w:rPr/>
      </w:pPr>
      <w:r>
        <w:rPr/>
        <w:br/>
      </w:r>
      <w:r>
        <w:rPr>
          <w:b/>
          <w:bCs/>
        </w:rPr>
        <w:t>13 -</w:t>
      </w:r>
      <w:r>
        <w:rPr/>
        <w:t xml:space="preserve"> Quando se diz que o horário de atendimento do período da manhã é </w:t>
        <w:br/>
        <w:t>até 12 h., não significa que você pode chegar às 11 h. e 55 m. Se você</w:t>
        <w:br/>
        <w:t>pretendia cometer essa gafe, vá depois do almoço. O mesmo vale para a parte da</w:t>
        <w:br/>
        <w:t>tarde: vá no dia seguinte.</w:t>
      </w:r>
    </w:p>
    <w:p>
      <w:pPr>
        <w:pStyle w:val="TextBody"/>
        <w:rPr/>
      </w:pPr>
      <w:r>
        <w:rPr/>
        <w:br/>
        <w:br/>
      </w:r>
      <w:r>
        <w:rPr>
          <w:b/>
          <w:bCs/>
        </w:rPr>
        <w:t xml:space="preserve">14 - </w:t>
      </w:r>
      <w:r>
        <w:rPr/>
        <w:t xml:space="preserve">Na hora da consulta, basta que esteja presente o cliente. V. deve </w:t>
        <w:br/>
        <w:t>responder somente às perguntas feitas pelo ADVOGADO. Por favor, deixe</w:t>
        <w:br/>
        <w:t>o cunhado, os amigos do cunhado, seus vizinhos com seus respectivos</w:t>
        <w:br/>
        <w:t xml:space="preserve">filhos nas casas deles. Não fique bombardeando o ADVOGADO com milhares de </w:t>
        <w:br/>
        <w:t>perguntas durante o atendimento. Isso tira a concentração, além de torrar a</w:t>
        <w:br/>
        <w:t>paciência.</w:t>
      </w:r>
    </w:p>
    <w:p>
      <w:pPr>
        <w:pStyle w:val="TextBody"/>
        <w:rPr/>
      </w:pPr>
      <w:r>
        <w:rPr/>
        <w:br/>
      </w:r>
      <w:r>
        <w:rPr>
          <w:b/>
          <w:bCs/>
          <w:u w:val="single"/>
        </w:rPr>
        <w:t>ATENÇÃO:</w:t>
      </w:r>
      <w:r>
        <w:rPr/>
        <w:t xml:space="preserve"> Evite perguntas que não tenham relação com o processo.</w:t>
      </w:r>
    </w:p>
    <w:p>
      <w:pPr>
        <w:pStyle w:val="TextBody"/>
        <w:rPr/>
      </w:pPr>
      <w:r>
        <w:rPr/>
        <w:br/>
      </w:r>
      <w:r>
        <w:rPr>
          <w:b/>
          <w:bCs/>
        </w:rPr>
        <w:t>15 -</w:t>
      </w:r>
      <w:r>
        <w:rPr/>
        <w:t xml:space="preserve"> Infelizmente para você, a cada consulta, o ADVOGADO poderá </w:t>
        <w:br/>
        <w:t>examinar apenas um único caso. Lamentamos informar, mas seu outro problema/caso</w:t>
        <w:br/>
        <w:t>terá de passar por nova consulta, que também deverá ser paga.</w:t>
      </w:r>
    </w:p>
    <w:p>
      <w:pPr>
        <w:pStyle w:val="TextBody"/>
        <w:rPr/>
      </w:pPr>
      <w:r>
        <w:rPr/>
        <w:br/>
      </w:r>
      <w:r>
        <w:rPr>
          <w:b/>
          <w:bCs/>
        </w:rPr>
        <w:t xml:space="preserve">16 - </w:t>
      </w:r>
      <w:r>
        <w:rPr/>
        <w:t xml:space="preserve">O ADVOGADO não deixará de cobrar a consulta só porque você já </w:t>
        <w:br/>
        <w:t>gastou demais no processo. Os ADVOGADOS não são os criadores do ditado "O</w:t>
        <w:br/>
        <w:t>barato sai caro"!!!!.</w:t>
      </w:r>
    </w:p>
    <w:p>
      <w:pPr>
        <w:pStyle w:val="TextBody"/>
        <w:rPr/>
      </w:pPr>
      <w:r>
        <w:rPr/>
        <w:br/>
      </w:r>
      <w:r>
        <w:rPr>
          <w:b/>
          <w:bCs/>
        </w:rPr>
        <w:t>17 -</w:t>
      </w:r>
      <w:r>
        <w:rPr/>
        <w:t xml:space="preserve"> E, finalmente, ADVOGADO não é filho disso que você pensou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60" w:right="900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Garamond" w:hAnsi="Garamond" w:cs="Tahoma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Garamond" w:hAnsi="Garamond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2:40:00Z</dcterms:created>
  <dc:creator>Jean</dc:creator>
  <dc:description/>
  <dc:language>en-US</dc:language>
  <cp:lastModifiedBy>Jean</cp:lastModifiedBy>
  <dcterms:modified xsi:type="dcterms:W3CDTF">2006-05-20T22:47:00Z</dcterms:modified>
  <cp:revision>1</cp:revision>
  <dc:subject/>
  <dc:title> </dc:title>
</cp:coreProperties>
</file>